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районная  инспекция Федеральной налоговой службы по крупнейшим налогоплательщикам № 1 (территориальный орган федерального органа исполнительной власти межрайонного уровня – далее Инспекция) (117149, Москва, ул. Сивашская, дом  3) в лице начальника Инспекции Антоновой Елены Николаевны действующего на основании положения об Инспекции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риказом  Межрегиональной инспекции Федеральной налоговой службы по крупнейшим налогоплательщикам №  1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3.01.2019 № 52-03-3-04/4  «Об утверждении положения о Межрайонной  инспекции Федеральной налоговой службы по крупнейшим налогоплательщикам № 1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а 13.05.2019 года конкур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№ 1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главного государственного налогового инспектора отдела камеральных проверок № 4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Григорьева Александра Алексе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таршего государственного налогового инспектора отдела камеральных проверок № 4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Жукова Ирина Александр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главного специалиста-эксперта отдела обеспеч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Елисеева Елена Владимир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государственного налогового инспектора отдела выездных проверок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sz w:val="28"/>
          <w:szCs w:val="28"/>
          <w:u w:val="single"/>
        </w:rPr>
        <w:t>Гаджиев Самир Муртаз оглы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льным претенден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ано в назначении на вакантную должность государственной гражданской службы Межрайонной  инспекции Федеральной налоговой службы по крупнейшим налогоплательщикам № 1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Конкурс по должност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-главного государственного налогового инспектора правового отдела не проводился из-за отсутствия кандидатов на замещение вакантных должностей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-старшего  государственного налогового инспектора правового отдела не проводился из-за отсутствия кандидатов на замещение вакантных должностей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-государственного налогового инспектора отдела аналитической работы и расчетов с бюджетом не проводился из-за отсутствия кандидатов на замещение вакантных должностей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-старшего  государственного налогового инспектора   отдела информационной безопасности не проводился из-за отсутствия кандидатов на замещение вакантных должносте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осударственного налогового инспектора   отдела информационной безопасности не проводился из-за отсутствия кандидатов на замещение вакантных должностей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-главного государственного налогового инспектора отдела урегулирования задолженности и обеспечения процедур банкротства не проводился из-за отсутствия кандидатов на замещение вакантных должностей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-старшего  государственного налогового инспектора отдела урегулирования задолженности и обеспечения процедур банкротства не проводился из-за отсутствия кандидатов на замещение вакантных должносте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лавного специалиста-эксперта административного отдела  не проводился из-за отсутствия кандидатов на замещение вакантных должносте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государственного налогового инспектора отдела камеральных проверок № 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роводился из-за отсутствия кандидатов на замещение вакантных должностей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-2 главных государственных налоговых инспекторов отдела камеральных проверок № 2 не проводился из-за отсутствия кандидатов на замещение вакантных должносте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государственного налогового инспектора отдела камеральных проверок № 2 не проводился из-за отсутствия кандидатов на замещение вакантных должностей;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таршего  государственного налогового инспектора отдела камеральных проверок № 3 не проводился из-за отсутствия кандидатов на замещение вакантных должносте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2  государственных  налоговых  инспекторов отдела камеральных проверок № 3 не проводился из-за отсутствия кандидатов на замещение вакантных должностей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главного государственного налогового инспектора отдела камеральных проверок № 4 не проводился из-за отсутствия кандидатов на замещение вакантных должносте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старшего государственного налогового инспектора отдела камеральных проверок № 4 не проводился из-за отсутствия кандидатов на замещение вакантных должностей;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главного государственного налогового инспектора отдела выездных проверок № 1 не проводился из-за отсутствия кандидатов на замещение вакантных должносте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2старших государственных налоговых  инспекторов отдела выездных  проверок № 1 не проводился из-за отсутствия кандидатов на замещение вакантных должностей;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2 главных государственных  налоговых инспекторов  отдела выездных проверок № 2 не проводился из-за отсутствия кандидатов на замещение вакантных должносте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2старших  государственных  налоговых инспекторов отдела выездных проверок № 2 не проводился из-за отсутствия кандидатов на замещение вакантных должностей;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2 государственных  налоговых инспекторов отдела выездных проверок №2 не проводился из-за отсутствия кандидатов на замещение вакантных должностей;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старшего государственного налогового инспектора отдела выездных проверок № 3 не проводился из-за отсутствия кандидатов на замещение вакантных должностей;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ы претендентам, не прошедшим конкурс, могут быть им  возвращены по письменному заявлению по  адресу: 117149, г. Москва, ул. Сивашская, дом 3 </w:t>
      </w:r>
      <w:r>
        <w:rPr>
          <w:sz w:val="28"/>
          <w:szCs w:val="28"/>
          <w:u w:val="single"/>
        </w:rPr>
        <w:t xml:space="preserve"> с понедельника по четверг с 09.00 до 18.00; в пятницу с 09.00 до 16.45 (кроме выходных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260" w:right="92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9:00Z</dcterms:created>
  <dc:creator>Инспектор</dc:creator>
  <dc:description/>
  <cp:keywords/>
  <dc:language>en-US</dc:language>
  <cp:lastModifiedBy>Биглова Ляля Валирахмановна</cp:lastModifiedBy>
  <cp:lastPrinted>2019-05-15T12:18:00Z</cp:lastPrinted>
  <dcterms:modified xsi:type="dcterms:W3CDTF">2019-05-15T08:18:00Z</dcterms:modified>
  <cp:revision>4</cp:revision>
  <dc:subject/>
  <dc:title> </dc:title>
</cp:coreProperties>
</file>